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海洋路校区招待所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洋路校区招待所维修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欣亨瑞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5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东镇东南村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31T07:41:00Z</cp:lastPrinted>
  <dcterms:modified xsi:type="dcterms:W3CDTF">2024-10-30T23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